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性把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绽放的爱情在温暖春日里性格与你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在温暖春日里，性格与你相伴</w:t>
      </w:r>
      <w:r>
        <w:rPr>
          <w:sz w:val="32"/>
          <w:szCs w:val="32"/>
        </w:rPr>
        <w:t>&lt;/p&gt;&lt;p&gt;&lt;img src="/static-img/7PMWuhJ24kn5wx06KITSfPpLIZlWUis2jjem0DoyCWnfNbJCZllvK0WCRGFVRxfA.jpeg"&gt;&lt;/p&gt;&lt;p&gt;</w:t>
      </w:r>
      <w:r>
        <w:rPr>
          <w:sz w:val="32"/>
          <w:szCs w:val="32"/>
        </w:rPr>
        <w:t>春天是万物复苏的季节，也是爱情绽放的时期。每当阳光透过薄雾，洒在花瓣上，那份生机勃勃的美好，让人心旷神怡。在这美妙的季节里，我们不禁思考一个问题：如何让那份感动和热烈的情感，与你的性格完美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每个人的性格都是独一无二的，就像春天里的每朵花都有它自己的色彩和香气。有些人喜欢细腻、温柔；有些人则更为直率、开朗。关键在于找到适合自己的方式，让那些独特之处成为你与他人的连接点。</w:t>
      </w:r>
      <w:r>
        <w:rPr>
          <w:sz w:val="32"/>
          <w:szCs w:val="32"/>
        </w:rPr>
        <w:t>&lt;/p&gt;&lt;p&gt;&lt;img src="/static-img/o_0hGnbtSP1ixAOIELC8YPpLIZlWUis2jjem0DoyCWk1ecccEyHTyGQWWEYdjpj2d8GIic7zhLhIut5IO9rlKWwDIo9Nj6YsdhQH3Lum9G-eNcY_k7rO4Botsb2ZKsWCwlfXPVwVNUag2H7ybfF7LOCAIK6IIRofTVLwKumiG-c.jpg"&gt;&lt;/p&gt;&lt;p&gt;</w:t>
      </w:r>
      <w:r>
        <w:rPr>
          <w:sz w:val="32"/>
          <w:szCs w:val="32"/>
        </w:rPr>
        <w:t>比如说，有这样一对新婚夫妇，他们选择了户外踏青作为他们第一次共同旅行。这是一次特别设计的心灵互动活动，每个人都被要求带上一本笔记本记录下自己最珍贵的人际关系，以及希望未来能建立怎样的联系。这次旅行不仅让他们更加了解对方，还促进了彼此间的情感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种情况叫做“同行者”，即那种能够一起走过风雨的人。在这个过程中，你会发现哪些小事可以触动对方的心，哪些话语可以让对方感到安慰。这种自然而然地发展出来的情谊，便是性把有你（性的结合）的一种体现。</w:t>
      </w:r>
      <w:r>
        <w:rPr>
          <w:sz w:val="32"/>
          <w:szCs w:val="32"/>
        </w:rPr>
        <w:t>&lt;/p&gt;&lt;p&gt;&lt;img src="/static-img/8Ladx3qcfcsfcAN-ThWZJPpLIZlWUis2jjem0DoyCWk1ecccEyHTyGQWWEYdjpj2d8GIic7zhLhIut5IO9rlKWwDIo9Nj6YsdhQH3Lum9G-eNcY_k7rO4Botsb2ZKsWCwlfXPVwVNUag2H7ybfF7LOCAIK6IIRofTVLwKumiG-c.jpeg"&gt;&lt;/p&gt;&lt;p&gt;</w:t>
      </w:r>
      <w:r>
        <w:rPr>
          <w:sz w:val="32"/>
          <w:szCs w:val="32"/>
        </w:rPr>
        <w:t>还有就是通过共同参与一些社会实践活动，比如植树造林或帮助需要帮忙的人，这样不仅能增强彼此之间的情感纽带，还能培养出责任感和同理心。而这些正是构建长久稳固关系所必需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断地沟通交流也是非常重要的一环。当我们遇到困难或者挑战时，只有真诚开放地交流我们的想法和感觉，我们才能更好地理解对方，并且找到解决问题的方法。这也许是一个简单的话题，但却往往是一个很大的挑战，因为它涉及到自我认知以及勇气去面对可能出现的问题。</w:t>
      </w:r>
      <w:r>
        <w:rPr>
          <w:sz w:val="32"/>
          <w:szCs w:val="32"/>
        </w:rPr>
        <w:t>&lt;/p&gt;&lt;p&gt;&lt;img src="/static-img/kaWWEowZRkeBVBQFouAWtvpLIZlWUis2jjem0DoyCWk1ecccEyHTyGQWWEYdjpj2d8GIic7zhLhIut5IO9rlKWwDIo9Nj6YsdhQH3Lum9G-eNcY_k7rO4Botsb2ZKsWCwlfXPVwVNUag2H7ybfF7LOCAIK6IIRofTVLwKumiG-c.jpeg"&gt;&lt;/p&gt;&lt;p&gt;</w:t>
      </w:r>
      <w:r>
        <w:rPr>
          <w:sz w:val="32"/>
          <w:szCs w:val="32"/>
        </w:rPr>
        <w:t>总之，“春暖花开 性把有你”并不是一个简单的事实，而是一个包含着深刻意义的事物，它提醒我们，无论是在什么时候，无论遇到了什么样的困难，都要坚持以真诚、尊重和耐心去经营那些最宝贵的人际关系。因为只有这样，才能真正实现那份温馨与共鸣，在这美好的季节里，让我们的爱情故事更加精彩纷呈。</w:t>
      </w:r>
      <w:r>
        <w:rPr>
          <w:sz w:val="32"/>
          <w:szCs w:val="32"/>
        </w:rPr>
        <w:t>&lt;/p&gt;&lt;p&gt;&lt;a href = "/doc/623416-</w:t>
      </w:r>
      <w:r>
        <w:rPr>
          <w:sz w:val="32"/>
          <w:szCs w:val="32"/>
        </w:rPr>
        <w:t xml:space="preserve">春暖花开 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爱情在温暖春日里性格与你相伴</w:t>
      </w:r>
      <w:r>
        <w:rPr>
          <w:sz w:val="32"/>
          <w:szCs w:val="32"/>
        </w:rPr>
        <w:t>.doc" rel="alternate" download="623416-</w:t>
      </w:r>
      <w:r>
        <w:rPr>
          <w:sz w:val="32"/>
          <w:szCs w:val="32"/>
        </w:rPr>
        <w:t xml:space="preserve">春暖花开 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爱情在温暖春日里性格与你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